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NFORME  DE  EVALUACION  TÉCNIC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INVITACIÓN A COTIZAR No 080 de 2006 de Centrifuga para 110- 120 voltios, de mesa, r</w:t>
      </w:r>
      <w:r>
        <w:rPr>
          <w:bCs/>
          <w:lang w:val="es-MX"/>
        </w:rPr>
        <w:t>efrigerada, con:</w:t>
      </w:r>
    </w:p>
    <w:p>
      <w:pPr>
        <w:pStyle w:val="Normal"/>
        <w:ind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08"/>
        <w:jc w:val="both"/>
        <w:rPr>
          <w:bCs/>
          <w:lang w:val="es-MX"/>
        </w:rPr>
      </w:pPr>
      <w:r>
        <w:rPr>
          <w:bCs/>
          <w:lang w:val="es-MX"/>
        </w:rPr>
        <w:t>1 rotor horizontal de velocidad máxima alrededor 4600rpm(4400xg)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1 Rotor horizontal de 2 puestos para 4 microplacas (8 placas)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es-MX"/>
        </w:rPr>
        <w:t xml:space="preserve"> Rotor   para 48 microtubos 1.5/2.0 ml con tapa</w:t>
      </w:r>
    </w:p>
    <w:p>
      <w:pPr>
        <w:pStyle w:val="Normal"/>
        <w:ind w:firstLine="708"/>
        <w:jc w:val="both"/>
        <w:rPr/>
      </w:pPr>
      <w:r>
        <w:rPr/>
        <w:t>1 Pte x 4 adaptadores  para tubos cónicos 15ml (32 tubos)</w:t>
      </w:r>
    </w:p>
    <w:p>
      <w:pPr>
        <w:pStyle w:val="Normal"/>
        <w:ind w:firstLine="708"/>
        <w:jc w:val="both"/>
        <w:rPr/>
      </w:pPr>
      <w:r>
        <w:rPr/>
        <w:t>1 Pte x 4 adaptadores para 3 tubos cónicos de 50 ml (12 tubos)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Pte x 4 adaptadores para 12 tubos de 7 ml (48 tub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cha: </w:t>
      </w:r>
      <w:r>
        <w:rPr/>
        <w:t xml:space="preserve"> 25 de octubre de 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Este informe presenta los resultados de la verificación de las especificaciones técnicas de la empresa que se presentó a la invitación a cotizar: BLAMIS DOTACIONES LABORATORIO LT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ificación de especificaciones técnicas:</w:t>
      </w:r>
    </w:p>
    <w:p>
      <w:pPr>
        <w:pStyle w:val="Textoindependiente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entrifuga ofrecida no cumple con las especificaciones técnicas requeridas pues no incluye dentro del valor el rotor para microtubos de 1.5-2.0 ml y la capacidad de centrifugación en número de tubos y placas es inferior a lo solicitado.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ía Lilia Diaz B</w:t>
        <w:tab/>
        <w:tab/>
        <w:tab/>
        <w:tab/>
        <w:t xml:space="preserve">Julio César Klínger 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25:00Z</dcterms:created>
  <dc:creator>Alonso arturo ruiz</dc:creator>
  <dc:description/>
  <cp:keywords/>
  <dc:language>en-US</dc:language>
  <cp:lastModifiedBy>Personal Unicauca</cp:lastModifiedBy>
  <cp:lastPrinted>2006-08-27T23:20:00Z</cp:lastPrinted>
  <dcterms:modified xsi:type="dcterms:W3CDTF">2006-10-26T20:25:00Z</dcterms:modified>
  <cp:revision>2</cp:revision>
  <dc:subject/>
  <dc:title>INFORME  DE  EVALUACION  TÉCNICA</dc:title>
</cp:coreProperties>
</file>